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3 от 01.09. 2021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ПРОГРАММА ПРОИЗВОДСТВЕН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ПП.04.0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Выполнение работ по профессиИ рабоч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КОНТРОЛЕР-КАСС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caps/>
          <w:sz w:val="28"/>
          <w:szCs w:val="28"/>
        </w:rPr>
        <w:t>ПМ.04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.02.04 Коммерция (по отраслям)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еджер по продажам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Рабочий учебный план по специальности утвержден директором 12.04.2021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ст согласования программы производственной практик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изводственной практики ПМ.04 «Выполнение работ по профессии рабочего «Контролер – кассир»» разработана в соответствии с ФГОС СПО по специальности 38.02.04 Коммерция (по отраслям), утвержденным приказом Министерства образования и науки Российской Федерации от 15.05.2014 г. № 539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 Шосталь О.В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цензенты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и работодател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изводственной практики рассмотрена и одобрена на заседании Учебно - методического совета колледжа, протокол № 33 от 01.09. 2021 г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места практики в структуре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объема практики и ее продолжительности в неделя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форм отчетности по практик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ценочных средств для проведения промежуточной аттестации обучающихся по практи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и (или) материал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Аттестационный ли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Характерис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Дневник прохож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Титульный лист отч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Индивидуальное зад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 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 Типовой догов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rPr/>
      </w:pPr>
      <w:bookmarkStart w:id="0" w:name="sub_10032"/>
      <w:bookmarkEnd w:id="0"/>
      <w:r>
        <w:rPr>
          <w:rFonts w:cs="Times New Roman" w:ascii="Times New Roman" w:hAnsi="Times New Roman"/>
          <w:b/>
          <w:sz w:val="24"/>
          <w:szCs w:val="24"/>
        </w:rPr>
        <w:t>1. Указание вида практики, способа и формы ее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032"/>
      <w:bookmarkEnd w:id="1"/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бочая программа производственной практики является частью программы подготовки специалистов среднего звена (ППССЗ) в соответствии с ФГОС СПО по специальности 38.02.04 Коммерция (по отраслям) по освоению основного вида профессиональной деятельности (ВПД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М.04 «Выполнение работ по профессии рабочего «Контролер – кассир»»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Цели и задачи практики: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ru-RU"/>
        </w:rPr>
        <w:t>формирование у обучающихся общих и профессиональных компетенций, приобретение опыта практической работы по специальност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оизводственной практики, реализуемой в рамках модулей по каждому из видов профессиональной деятельности, предусмотренных ФГОС СПО 38.02.04 Коммерция (по отраслям), обучающийся должен приобрести практический опыт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работы</w:t>
            </w:r>
          </w:p>
        </w:tc>
      </w:tr>
      <w:tr>
        <w:trPr>
          <w:trHeight w:val="1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  <w:bCs/>
                <w:spacing w:val="-2"/>
              </w:rPr>
              <w:t>4. Выполнение работ по профессии рабочего «Контролер – кассир».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ListParagraph"/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ListParagraph"/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луатации контрольно-кассовой техники (ККТ) и обслуживания покупател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зульта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ой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актики является освоение обучающимися профессиональных и общих компетенций в рамках модулей ППССЗ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68"/>
      </w:tblGrid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езультата обучения по специальности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М 0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работ по профессии рабочего «Контролер – кассир»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имать товары по количеству и качеству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азывать основные и дополнительные услуги оптовой и розничной торговли.</w:t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0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луатировать торгово-технологическое оборудование.</w:t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8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вать и расшифровывать маркировку в соответствии с установленными требованиями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6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43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11" w:leader="none"/>
                <w:tab w:val="left" w:pos="5189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7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блюдать действующее законодательство и обязательные требования нормативных документов, а также требования стандартов, технических услови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зание места практики в структуре образовательной программы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изводственная практика проводится в рамках профессионального модуля </w:t>
      </w:r>
      <w:r>
        <w:rPr>
          <w:rFonts w:cs="Times New Roman" w:ascii="Times New Roman" w:hAnsi="Times New Roman"/>
          <w:bCs/>
          <w:lang w:eastAsia="ru-RU"/>
        </w:rPr>
        <w:t>ПМ.04 «Выполнение работ по профессии рабочего «Контролер – кассир»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еся по специальности 38.02.04 Коммерция на базе основного общего образования проходят производственную практику на втором курсе в 4 семестр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казание объема практики и ее продолжительности в недел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ar-SA"/>
        </w:rPr>
        <w:t xml:space="preserve">Нормативный срок, общая трудоемкость 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изводственной практик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ответствуют требованиям </w:t>
      </w:r>
      <w:r>
        <w:rPr>
          <w:rFonts w:cs="Times New Roman" w:ascii="Times New Roman" w:hAnsi="Times New Roman"/>
          <w:sz w:val="24"/>
          <w:szCs w:val="24"/>
          <w:lang w:eastAsia="ar-SA"/>
        </w:rPr>
        <w:t>Федерального государственного образовательного стандарта среднего  профессионального образования по специальности 38.02.0 Коммерция (по отраслям). Объем образовательной нагрузки – 36 часов (1 нед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ка завершается промежуточной аттестацией при условии положительного аттестационного листа по практике, формируемого ответственным лицом (руководителем) по практической подготовке от профильной организации и руководителем по практической подготовке от Колледжа об уровне освоения профессиональных компетенций; наличия положительной характеристики организации на обучающегося по освоению общих и профессиональны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прак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418"/>
        <w:gridCol w:w="297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Код профессион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я профессиональных моду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Количество часов по П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Виды рабо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М.04. Выполнение работ по профессии рабочего «Контролер – касс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роизводст-венная практика- 3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ас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6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К 1.3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нимать товары по количеству и качеств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ринять участие в приемке товаров по количеству и качеству со склада магазина, проверить правильность оформления документов. </w:t>
            </w:r>
          </w:p>
        </w:tc>
      </w:tr>
      <w:tr>
        <w:trPr>
          <w:trHeight w:val="1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К.1.5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Оказывать основные и дополнительные услуги оптовой и розничной торгов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знакомиться с видами основных и дополнительных услуг, предоставляемых торговым предприятие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обрести навыки предоставления основных услуг покупателю (предоставить покупателю консультацию о товарах и услугах, продемонстрировать товар в действии, сложить и упаковать товар, скомплектовать и оформить подарочный набор, предоставить справку и т.д.).</w:t>
            </w:r>
          </w:p>
        </w:tc>
      </w:tr>
      <w:tr>
        <w:trPr>
          <w:trHeight w:val="1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К 1.1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 Эксплуатировать торгово-технологическое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знакомиться с мероприятиями, направленными на охрану труда и технику безопасности, с мероприятиями, направленными на противопожарную безопас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Ознакомиться с планировкой магазина, с порядком размещения отделов и оборуд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риобрести навыки эксплуатации основных видов торгово-технологического оборудования: мебель - оборудования, весоизмерительного и холодильного оборудования; работать с ТСД и этикет-пистолетом.</w:t>
            </w:r>
          </w:p>
        </w:tc>
      </w:tr>
      <w:tr>
        <w:trPr>
          <w:trHeight w:val="1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. 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, проверять правильность составления, обеспечивать хранение организационно-распорядительных товаросопроводительных и иных необходимых документов с использованием автоматизированных сист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ть программы автоматизированного оформления документов, используемые в организации;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методы оценки порядка хранения организационно-распорядительных, товарно-сопроводительных документов.</w:t>
            </w:r>
          </w:p>
        </w:tc>
      </w:tr>
      <w:tr>
        <w:trPr>
          <w:trHeight w:val="1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. 2.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ься с распределением и сбытом реализуемой продукции в данном предприят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ить непосредственный контакт с потребителем в процессе купли-продаж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конкурентные преимущества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и оказывать помощь в планировании товарного ассортимента. </w:t>
            </w:r>
          </w:p>
        </w:tc>
      </w:tr>
      <w:tr>
        <w:trPr>
          <w:trHeight w:val="1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. 3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и расшифровывать маркировку в соответствии с установлен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накомиться с информационными знаками на маркировке товаров и их упаковке, их назнач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соответствие сведений, указанных на маркировке, установленным требованиям стандартов и Федерального Закона «О защите прав потребителей»;</w:t>
            </w:r>
          </w:p>
        </w:tc>
      </w:tr>
      <w:tr>
        <w:trPr>
          <w:trHeight w:val="3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. 3.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ести проверку сроков годности и сроков эксплуатации непродовольственных товаров, их соответствие установленным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ести проверку сроков хранения и реализации продовольственных товаров и отдельных видов непродовольственных товаров (косметика, бытовая химия, школьно-письменные товары и н.д.) в торговом з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накомиться с гарантийными сроками отдельных видов товаров (обувь, сложно-технические и н.д.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. 3.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знакомиться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ими требованиями к товарам и упаковке, оценивать качество процессов в соответствии с установленными требованиями. Соблюдать нормы и требования, поддерживать чистоту в торговом зале и на складах предприятия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 в форме зачет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с оценк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зание форм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актической подготовки ответственное лицо (руководитель) по практической подготовке от профильной организации и руководитель по практической подготовке от Колледжа формируется аттестационный лист (приложение 1), содержащий сведения об уровне освоения обучающимся профессиональных компетенций, а также характеристика (приложение 2) на обучающегося по освоению общих компетенций в период практ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актической подготовки обучающимся ведется дневник практик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актической подготовки обучающимся составляется отчет, который утверждается профильн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включ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 (приложение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овую часть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спользован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подписан обучающимся и заверен ответственным лицом (руководителем) по практической подготовке от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я к дневнику практики обучающийся оформляет графические, аудио-, фото-, видео-материалы, наглядные образцы изделий, подтверждающие практический опыт, полученный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 (приложение 5) выдается руководителем по практической подготовке от колледжа и согласовывается ответственным лицом (руководителем) по практической подготовке от профильной организации. Обучающийся отвечает за грамотность и аккуратность оформления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 (Приложение 6) заверяется ответственным лицом (руководителем) по практической подготовке от профильной организаци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 Фонд оценочных средств для проведения промежуточной аттестации обучающихся по практике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1. Цель оценочных сред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овление соответствия уровня подготовленности обучающегося на данном этапе обучения требованиям программы производственной прак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контроля и оценки формируемых у обучающихся умений, навыков, практического опыта и их усложнение по мере перехода от одного этапа к другому, целостность подготовки специалистов к выполнению основных трудовых функций, связь практики с теоретическим обуч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т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ключ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по практике, дневник прохождения практики, аттестационный лис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и содержание зад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адания разработаны в соответствии  программой производственной практик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ом оцен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 37.02.04 Коммерция (по отраслям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13"/>
        <w:gridCol w:w="3060"/>
        <w:gridCol w:w="2520"/>
      </w:tblGrid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ируемые этапы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зультаты по этапа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ли ее ча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0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чальны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4, 6, 7, 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К 1.3, 1.5, 1.10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.2, 2.8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3,3.5, 3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10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прохождения прак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4, 6, 7, 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К 1.3, 1.5, 1.10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.2, 2.8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3,3.5, 3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10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лючительны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4, 6, 7, 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К 1.3, 1.5, 1.10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.2, 2.8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3,3.5, 3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3. Формы контроля и оценки результатов осво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– это выявление, измерение и оценивание знаний, умений и приобретения практического опыта формирующихся компетенций в рамках освоения производственной практики. В соответствии с учебным планом и программой производственной практики предусматривается промежуточная аттестация результатов освоения в форме зачета с оценко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7.4. 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20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отлич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полностью выполнено индивидуальное задание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хорош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имеются несущественные замечания по выполнению индивидуального задания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большинство практических умений и навыков работы, освоенных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не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несущественными замечаниям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полностью соответствуют предъявляемым требования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затруднениями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существенными замечаниями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 (не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о 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изложить теоретические основы и обосновать выбор конкретного метода, используемого во время прохождения практики,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защитил отчетные материалы по индивидуальному заданию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сновная учебн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мбухчиянц, О. В. Технология розничной торговли: учебник / О. В. Памбухчиянц. – 9-е изд. – Москва: Дашков и К°, 2019. – 288 с.: ил. – Режим доступа: по подписке. – URL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s://biblioclub.ru/index.php?page=book&amp;id=11603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ISBN 978-5-394-01131-3. – Текст: электронны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авец, контролер-кассир. Основы профессиональной деятельности: учебное пособие: [12+] / Г. В. Ткачева, Н. М. Гурбо, Л. Н. Чукаева и др. – Москва: Владос, 2015. – 264 с.: ил. – (Профессиональное образование). – Режим доступа: по подписке. – UR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s://biblioclub.ru/index.php?page=book&amp;id=42979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ISBN 978-5-691-02175-6. – Текст: электронный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ая учеб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ибанова, И. В. Организация и технология торговли: учебное пособие: [12+] / И. В. Грибанова, Н. В. Смирнова. – 4-е изд., стер. – Минск: РИПО, 2016. – 204 с. : схем., табл. – Режим доступа: по подписке. – URL: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s://biblioclub.ru/index.php?page=book&amp;id=46360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Библиогр. в кн. – ISBN 978-985-503-549-8. – Текст: электро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робышева, Л. А. Экономика, маркетинг, менеджмент: учебное пособие: [16+] / Л. А. Дробышева. – 5-е изд. – Москва: Дашков и К°, 2019. – 152 с.: ил. – Режим доступа: по подписке. – URL: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57338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ISBN 978-5-394-02732-1. – Текст: электро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сарева, О. А. Теоретические основы товароведения: учебник: [16+] / О. А. Косарева. – Москва: Университет Синергия, 2017. – 177 с. : ил., табл. – (Легкий учебник). – Режим доступа: по подписке. – URL: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45542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Библиогр. в кн. – ISBN 978-5-4257-0252-4. – Текст: электро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сарева, О. А. Товароведение продовольственных и непродовольственных товаров: учебник: [12+] / О. А. Косарева. – Москва: Университет Синергия, 2020. – 452 с.: схем., табл., ил. – Режим доступа: по подписке. – URL: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61783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ISBN 978-5-4257-0453-5. – Текст: электро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зена, Т. К. Торговое оборудование: учебное пособие: [12+] / Т. К. Мезена. – 3-е изд., испр. – Минск: РИПО, 2014. – 328 с. : схем., ил., табл. – Режим доступа: по подписке. – URL: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s://biblioclub.ru/index.php?page=book&amp;id=46364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ISBN 978-985-503-413-2. – Текст: электро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мбухчиянц, О. В. Организация торговли: учебник: [12+] / О. В. Памбухчиянц. – Москва: Дашков и К°, 2018. – 294 с.: ил. – (Среднее профессиональное образование). – Режим доступа: по подписке. – URL: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s://biblioclub.ru/index.php?page=book&amp;id=49607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ISBN 978-5-394-02189-3. – Текст: электро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мбухчиянц, О. В. Основы коммерческой деятельности: учебник / О. В. Памбухчиянц. – 2-е изд., стер. – Москва: Дашков и К°, 2019. – 284 с.: ил. – (Среднее профессиональное образование). – Режим доступа: по подписке. – URL: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57321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Библиогр. в кн. – ISBN 978-5-394-03076-5. – Текст: электро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рнухина, Г. Н. Техническое оснащение торговых организаций и охрана труда: учебник для студентов среднего профессионального образования, обучающихся по специальности «Коммерция (по отраслям)»: [12+] / Г. Н. Чернухина, Н. Ю. Курганова. – Москва: Московский финансово-промышленный университет «Синергия», 2020. – 316 с.: ил. – Режим доступа: по подписке. – URL: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s://biblioclub.ru/index.php?page=book&amp;id=60281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ISBN 978-5-4257-0479-5. – DOI 10.37791/978-5- 4257-0479-5-2020-1-316. – Текст: электронн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рмативно – правовые докумен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едеральный закон «О внесении изменений в Федеральный закон "О применении контрольно-кассовой техники при осуществлении наличных денежных расчетов и (или) расчетов с использованием платежных карт" и отдельные законодательные акты Российской Федерации» от 03.07.2016 № 290-ФЗ (ред. от 03.07.201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22.11.1995 № 171-Ф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едеральный закон «О защите прав потребителей» от 09.01.96 № 2-ФЗ (ред. от 30.12.2001, с изм. от 25.10.2007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едеральный закон РФ «О качестве и безопасности пищевых продуктов» от 02.01.2000 № 29-ФЗ (ред. от 13.07.202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едеральный закон РФ «О санитарно-эпидемиологическом благополучии населения» от 30.03.1999 № 52-ФЗ (ред. от 02.07.202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едеральный закон РФ «О техническом регулировании» от 27.12.2002 № 184-ФЗ (ред. от 02.07.202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Альбом унифицированных форм первичной учетной документации по учету денежных расчетов с населением при осуществлении торговых операций с применением контрольно - кассовых машин» (формы утверждены Постановлением Госкомстата РФ от 25.12.1998 № 132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ы информационно-телекоммуникационной сети «Интернет» (далее – сеть «Интернет»), необходимые для проведения практики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  <w:lang w:eastAsia="ar-SA"/>
        </w:rPr>
      </w:pP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https://www.rospotrebnadzor.ru</w:t>
        </w:r>
      </w:hyperlink>
      <w:r>
        <w:rPr>
          <w:sz w:val="24"/>
          <w:szCs w:val="24"/>
        </w:rPr>
        <w:t xml:space="preserve"> –Федеральная служба по надзору в сфере защиты прав потребителей и благополучия человека Роспотребнадзор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hyperlink r:id="rId13">
        <w:r>
          <w:rPr>
            <w:rStyle w:val="InternetLink"/>
            <w:color w:val="000000"/>
            <w:sz w:val="24"/>
            <w:szCs w:val="24"/>
            <w:u w:val="none"/>
            <w:lang w:val="en-US" w:eastAsia="ar-SA"/>
          </w:rPr>
          <w:t>https</w:t>
        </w:r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 w:eastAsia="ar-SA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ar-SA"/>
          </w:rPr>
          <w:t>gost</w:t>
        </w:r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ar-SA"/>
          </w:rPr>
          <w:t>ru</w:t>
        </w:r>
      </w:hyperlink>
      <w:r>
        <w:rPr>
          <w:sz w:val="24"/>
          <w:szCs w:val="24"/>
          <w:lang w:eastAsia="ar-SA"/>
        </w:rPr>
        <w:t xml:space="preserve"> – Федеральное агентство по техническому регулированию и метрологии Росстандарт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hyperlink r:id="rId14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docs.cntd.ru</w:t>
        </w:r>
      </w:hyperlink>
      <w:r>
        <w:rPr>
          <w:sz w:val="24"/>
          <w:szCs w:val="24"/>
          <w:lang w:eastAsia="ar-SA"/>
        </w:rPr>
        <w:t xml:space="preserve"> – Электронный фонд правовых и нормативно – технических документ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ензионное программное обеспечение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ndows 7 (</w:t>
      </w:r>
      <w:r>
        <w:rPr>
          <w:rFonts w:cs="Times New Roman" w:ascii="Times New Roman" w:hAnsi="Times New Roman"/>
          <w:sz w:val="24"/>
          <w:szCs w:val="24"/>
        </w:rPr>
        <w:t>подпис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zure Dev Tools for Teaching)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 Office 2007 (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Open License (Academic))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spersky Endpoint Security 10 (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C1C1903270749246701337)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С КонсультантПлюс (договор №СВ16-182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ые справочные систе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Гаран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е базы данных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</w:rPr>
      </w:pPr>
      <w:r>
        <w:rPr>
          <w:color w:val="000000"/>
        </w:rPr>
        <w:t>Научная электронная библиотека. Интернет-ресурс: http://www.eLIBRARY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о-библиотечная система «Университетская библиотека ONLINE». Интернет-ресурс: http://biblioclub.ru/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лектронно-библиотечная система «Университетская библиотека ONLINE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ib.usu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онно библиотечный комплек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http://www.eLIBRARY.RU - научная электронная библиотек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knigafund.ru -Электронная библиотека студента «КнигаФонд»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исание материально-технической базы, необходимой для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рактики реализуе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ные сведения и (или)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ая подготовка может быть организов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в Колледже, в том числе в структурном подразделении Колледжа, предназначенном для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АНПОО «ККУ» и профи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подготовка в профильных организациях осуществляется на основе заключенных договоров о практической подготовке обучающихся, заключаемых между АНПОО «ККУ» и организациями, осуществляющими деятельность по профилю соответствующей образовательной программы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уководства практикой профильной организацией назначается ответственное лицо (руководитель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  <w:bookmarkStart w:id="2" w:name="sub_1011"/>
      <w:bookmarkStart w:id="3" w:name="l88"/>
      <w:bookmarkEnd w:id="3"/>
      <w:r>
        <w:rPr>
          <w:rFonts w:cs="Times New Roman" w:ascii="Times New Roman" w:hAnsi="Times New Roman"/>
          <w:sz w:val="24"/>
          <w:szCs w:val="24"/>
        </w:rPr>
        <w:t xml:space="preserve"> и Колледжа назначается руководитель по практической подготовке от </w:t>
      </w:r>
      <w:bookmarkStart w:id="4" w:name="l77"/>
      <w:bookmarkEnd w:id="4"/>
      <w:r>
        <w:rPr>
          <w:rFonts w:cs="Times New Roman" w:ascii="Times New Roman" w:hAnsi="Times New Roman"/>
          <w:sz w:val="24"/>
          <w:szCs w:val="24"/>
        </w:rPr>
        <w:t>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ь по практической подготовке от Колледж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  <w:bookmarkStart w:id="5" w:name="l78"/>
      <w:bookmarkEnd w:id="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  <w:bookmarkStart w:id="6" w:name="l79"/>
      <w:bookmarkEnd w:id="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  <w:bookmarkStart w:id="7" w:name="l80"/>
      <w:bookmarkEnd w:id="7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8" w:name="l81"/>
      <w:bookmarkEnd w:id="8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выдает каждому обучающемуся индивидуальное задание и  рабочий график (план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13"/>
      <w:bookmarkEnd w:id="2"/>
      <w:bookmarkEnd w:id="9"/>
      <w:r>
        <w:rPr>
          <w:rFonts w:cs="Times New Roman" w:ascii="Times New Roman" w:hAnsi="Times New Roman"/>
          <w:sz w:val="24"/>
          <w:szCs w:val="24"/>
        </w:rPr>
        <w:t>6. Ответственное лицо (руководитель)  по практической подготовке от профильной организа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13"/>
      <w:bookmarkEnd w:id="10"/>
      <w:r>
        <w:rPr>
          <w:rFonts w:cs="Times New Roman" w:ascii="Times New Roman" w:hAnsi="Times New Roman"/>
          <w:sz w:val="24"/>
          <w:szCs w:val="24"/>
        </w:rPr>
        <w:t>обеспечивает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1" w:name="l90"/>
      <w:bookmarkEnd w:id="11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условий труда на рабочих местах, используемых при реализации компонентов образовательной программы в форме практической подготовки, и сообщает руководителю по практической подготовке от Колледжа об условиях труда и требованиях охраны труда на рабочем месте;</w:t>
      </w:r>
      <w:bookmarkStart w:id="12" w:name="l91"/>
      <w:bookmarkEnd w:id="12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обучающихся с правилами внутреннего трудового распорядка Профильной организации</w:t>
      </w:r>
      <w:bookmarkStart w:id="13" w:name="l92"/>
      <w:bookmarkEnd w:id="1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структаж обучающихся по охране труда и технике безопасности и осуществляет надзор за соблюдением обучающимися правил техники безопасности;</w:t>
      </w:r>
      <w:bookmarkStart w:id="14" w:name="l94"/>
      <w:bookmarkEnd w:id="14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имся и руководителю по практической подготовке от Института возможность пользоваться помещениями Профильной организации, а также находящимися в них оборудованием и техническими средствами обучения;</w:t>
      </w:r>
      <w:bookmarkStart w:id="15" w:name="l95"/>
      <w:bookmarkEnd w:id="1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случаях нарушения обучающимися правил внутреннего трудового распорядка, охраны труда и техники безопасности сообщает руководителю по практической подготовке от Колледжа;</w:t>
      </w:r>
      <w:bookmarkStart w:id="16" w:name="l96"/>
      <w:bookmarkEnd w:id="1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пределении процедуры оценки результатов освоения компетенций, полученных в период практической подготовки, а также оценке этих результа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оценочного материала для оценки  компетенций, освоенных обучающимися в период практической подготов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14"/>
      <w:bookmarkEnd w:id="17"/>
      <w:r>
        <w:rPr>
          <w:rFonts w:cs="Times New Roman" w:ascii="Times New Roman" w:hAnsi="Times New Roman"/>
          <w:sz w:val="24"/>
          <w:szCs w:val="24"/>
        </w:rPr>
        <w:t>7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14"/>
      <w:bookmarkStart w:id="19" w:name="sub_1015"/>
      <w:bookmarkEnd w:id="18"/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20" w:name="sub_1016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bookmarkStart w:id="21" w:name="sub_1016"/>
      <w:bookmarkEnd w:id="21"/>
      <w:r>
        <w:rPr>
          <w:rFonts w:cs="Times New Roman" w:ascii="Times New Roman" w:hAnsi="Times New Roman"/>
          <w:sz w:val="24"/>
          <w:szCs w:val="24"/>
        </w:rPr>
        <w:t>Направление на практику оформляется приказом директора Колледжа с указанием закрепления каждого обучающегося за профильной организацией, а также с указанием вида и сроков прохож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bookmarkStart w:id="22" w:name="sub_1018"/>
      <w:bookmarkEnd w:id="22"/>
      <w:r>
        <w:rPr>
          <w:rFonts w:cs="Times New Roman" w:ascii="Times New Roman" w:hAnsi="Times New Roman"/>
          <w:sz w:val="24"/>
          <w:szCs w:val="24"/>
        </w:rPr>
        <w:t xml:space="preserve"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bookmarkStart w:id="23" w:name="sub_1018"/>
      <w:bookmarkEnd w:id="23"/>
      <w:r>
        <w:rPr>
          <w:rFonts w:cs="Times New Roman" w:ascii="Times New Roman" w:hAnsi="Times New Roman"/>
          <w:sz w:val="24"/>
          <w:szCs w:val="24"/>
        </w:rPr>
        <w:t>Обучающийся при практической подготовке обяза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ять задания, предусмотренные программой практики и индивидуальным задан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действующим в Профильной организации правилам внутреннего трудового рас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ыполняемую работу и ее результа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воевременно руководителю по практической подготовке от Института письменный отчет о выполнении всех заданий и сдать промежуточную аттестацию по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зультаты прохождения практики представляются обучающимися в образовательную организацию и учитываются при прохождении государственной итоговой аттестации.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учающиеся, не выполнившие программу практики без уважительных причин или получившие неудовлетворительную оценку, не допускаются к прохождению государственной итоговой аттестации и могут быть отчислены из Колледжа как имеющие академическую задолженность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Аттестационный лист 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М.04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Выполнение работ по профессиИ рабочЕГО «КОНТРОЛЕР-КАСС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 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 ______ курсе по специальности СПО 38.02.04 Коммерция (по отраслям) успешно прошел (ла) производственную практику в объеме _______ часа с «____»__________________ 20___ г. по «____»__________________ 20___ г. в организации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1688"/>
        <w:gridCol w:w="1192"/>
        <w:gridCol w:w="900"/>
        <w:gridCol w:w="1800"/>
        <w:gridCol w:w="1620"/>
        <w:gridCol w:w="19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, соответствующие заданному виду профессиональной деятель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 (трудовые действия, умения), необходимые для приобретения практического опыта и формирования компетенц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уководителя по практической подготовке от колледж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ПК (нужное подчеркнуть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о практической подготовке от кол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нимать товары по количеству и кач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3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азывать основные и дополнительные услуги оптовой и розничной торгов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Эксплуатировать торгово-технологическое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3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3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и расшифровывать маркировку в соответствии с установленными требова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оценка результатов производственной практики (средняя по модулю)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компетенций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о практической подготовке от колледжа </w:t>
        <w:tab/>
        <w:t xml:space="preserve">__________________________ 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й подготовке от профильной организации  </w:t>
        <w:tab/>
        <w:t>__________________________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материа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м лицом (руководителем) по практической подготовке от профильной организации и руководителем по практической подготовке от колледжа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оценка по видам работ (трудовых действий, умений), необходимых для приобретения практического опыта и формирования компетенций по шка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в максимальной степен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хорош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а среднем уровн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иже среднего уровня или практически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тем на основании выставленных оценок по видам работ (трудовых действий, умений), необходимых для приобретения практического опыта и формирования компетенций выставляется Уровень сформированности П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винут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4,6 – 5,0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6 – 4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рог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0 – 3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я не освоена </w:t>
      </w:r>
      <w:r>
        <w:rPr>
          <w:rFonts w:cs="Times New Roman" w:ascii="Times New Roman" w:hAnsi="Times New Roman"/>
          <w:sz w:val="24"/>
          <w:szCs w:val="24"/>
        </w:rPr>
        <w:t>– среднеарифметический показатель итоговой оценки по модулю ниже 3-х баллов по пятибалльной системе.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______ курса специальности 38.02.04 Коммерция (по отраслям) успешно прошел (ла) производственную практику в объеме  ____  часов с «____» ________________ 20___ г. по «____» ________________ 20___ г. в организации _________________________________</w:t>
      </w:r>
    </w:p>
    <w:p>
      <w:pPr>
        <w:pStyle w:val="Normal"/>
        <w:spacing w:lineRule="auto" w:line="240" w:before="0" w:after="0"/>
        <w:ind w:left="7788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производственной практики обучающийся показал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160"/>
        <w:gridCol w:w="765"/>
        <w:gridCol w:w="765"/>
        <w:gridCol w:w="765"/>
        <w:gridCol w:w="765"/>
      </w:tblGrid>
      <w:tr>
        <w:trPr>
          <w:trHeight w:val="92" w:hRule="atLeast"/>
          <w:cantSplit w:val="true"/>
        </w:trPr>
        <w:tc>
          <w:tcPr>
            <w:tcW w:w="1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чается  ответственным лицом (руководителем) по практической подготовке от профи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 * в соответствующих позициях графы «оценка»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750" w:hRule="atLeast"/>
          <w:cantSplit w:val="true"/>
        </w:trPr>
        <w:tc>
          <w:tcPr>
            <w:tcW w:w="1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ленности обучающегося к прохождению практик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пределять и эффективно решать основные задач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при выполнении задания по практик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рудовой дисциплин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выполнения индивидуальных заданий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(определяется средним значением оценок по всем пунктам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актической подготовки ______________________________________________ показал (а) следующий уровень проя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(Ф.И.О.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х и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  <w:gridCol w:w="2340"/>
        <w:gridCol w:w="1800"/>
      </w:tblGrid>
      <w:tr>
        <w:trPr>
          <w:trHeight w:val="1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своения компетенций    (нужное подчеркн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</w:tr>
      <w:tr>
        <w:trPr>
          <w:trHeight w:val="9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ть понимание сущности и социальную значимости своей будущей профессии, проявлять к ней устойчивый интер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организации собственной  деятельности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принятия решения в стандартных и нестандартных ситуациях и нести за них ответствен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11" w:leader="none"/>
                <w:tab w:val="left" w:pos="5189" w:leader="none"/>
                <w:tab w:val="left" w:pos="744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работы в коллективе и команде, эффективно общаться с коллегами, руководством, потреби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действующее законодательство и обязательные требования нормативных документов, а также требования стандартов, технических усло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3. Принимать товары по количеству и качеств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актический опыт работы по приемке товары по количеству и каче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5. Оказывать основные и дополнительные услуги оптовой и розничной торговл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актический опыт работы  в 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азании основных и дополнительных услуг оптовой и розничной торгов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10. Эксплуатировать торгово-технологическое оборуд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Эксплуатировать торгово-технологическое обору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Оформлять, проверять правильность составления, обеспечивать хранение организационно-распорядительных товаросопроводительных и иных необходимых документов с использованием автоматизированных систе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меет практический опыт в оформлении, проверки правильности составления, обеспечения хранения организационно-распорядительных товаросопроводительных и иных необходимых документов с использованием автоматизированных сис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8. Реализо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в реализации сбытовой политике организации в пределах своих должностных обязанностей, оценке конкурентоспособности товаров и конкурентных преимуществ организ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Оценивать и расшифровывать маркировку в соответствии с установленными требовани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оценки и расшифровки маркировки в соответствии с установленными требова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5.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контроля условий и сроков хранения и транспортирования товаров, обеспечении их сохраняемости, проверки соблюдения требований к оформлению сопроводительных докумен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6.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в обеспечении соблюдения санитарно-эпидемиологических требований к товарам и упаковке, оценке качества процессов в соответствии с установленными требова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_______________________________________</w:t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Фамилия, имя, отчество) </w:t>
        <w:tab/>
        <w:tab/>
        <w:t xml:space="preserve"> </w:t>
        <w:tab/>
        <w:t xml:space="preserve">                  </w:t>
        <w:tab/>
        <w:tab/>
        <w:t xml:space="preserve"> Личная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от колледжа</w:t>
        <w:tab/>
        <w:t>________________________________________      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(Фамилия, имя, отчество) </w:t>
        <w:tab/>
        <w:t xml:space="preserve">                          </w:t>
        <w:tab/>
        <w:tab/>
        <w:t xml:space="preserve">  Личная подпись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38.02.04 Коммерция (по отрасля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ДНЕВНИ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ПРОХОЖДЕНИЯ 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М.04 ВЫПОЛНЕНИЕ РАБОТ ПО ПРОФЕССИИ РАБОЧЕГО «КОНТРОЛЕР-КАССИР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 курса группы 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актики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 подготовке  от профиль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 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_______________ 20___ г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52"/>
        <w:gridCol w:w="3765"/>
        <w:gridCol w:w="208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 профильной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выполне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ответственного лица (руководителя) по практической подготовке  от профильной организации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актиканта  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выполненных работ подтвержда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   /   (___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(подпись)</w:t>
        <w:tab/>
        <w:tab/>
        <w:t xml:space="preserve">  (Ф.И.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___________   /   (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      (подпись)</w:t>
        <w:tab/>
        <w:tab/>
        <w:t xml:space="preserve">        (Ф.И.О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38.02.04 Коммерция (по отрасля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ПРОИЗВОДСТВЕНН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М.04 ВЫПОЛНЕНИЕ РАБОТ ПО ПРОФЕССИИ РАБОЧЕГО «КОНТРОЛЕР-КАССИР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(в)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 _______________________ курса   группы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(должность)</w:t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38.02.04 Коммерция (по отрасля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Е ЗАДА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ИЗВОДСТВЕННУЮ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М.04 ВЫПОЛНЕНИЕ РАБОТ ПО ПРОФЕССИИ РАБОЧЕГО «КОНТРОЛЕР-КАСС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о обучающемуся __________________ курса   группы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изуч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л: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                                                    (Ф.И.О.)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принял: 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Лист ПО ПРОВЕДЕНИЮ ИНСТРУКТАЖ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обучающиХСЯ ПО ОЗНАКОМЛЕНИЮ с требованиями охраны труда, техники безопасности, пожарной безопасности и правилами внутреннего трудового распоряд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йся ________________________ курса группы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наименование организаци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7"/>
        <w:gridCol w:w="2250"/>
        <w:gridCol w:w="1519"/>
        <w:gridCol w:w="15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инструктажа (ознакомлени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структажа (ознакомления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емого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внутреннего трудового рас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ветственное лицо (руководитель) п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ческой подготовке от профильной организ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  ___________________  / 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ab/>
        <w:tab/>
        <w:t>(должность)                                          (подпись)                                 (Ф.И.О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о практической подготовке обучающихся, заключаемый между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втономной некоммерческой профессиональной образовательной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рганизацией «Калининградский колледж управления» и организацией, осуществляющей деятельность по профилю соответствующей образовательной программы № 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г. Калининград                                                                           «____» 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номная некоммерческая  профессиональная  образовательная организация «Калининградский колледж управления», именуемая  в дальнейшем «Колледж», в лице директора, действующего на основании Устава, с одной стороны, и __________________________________________, именуем____ в дальнейшем «Профильная организация», в лице __________________________________________, действующего на основании __________________________________________, с другой стороны, именуемые по отдельности «Сторона», а вместе – «Стороны», заключили настоящий Договор о нижеследующем</w:t>
      </w:r>
      <w:bookmarkStart w:id="24" w:name="l69"/>
      <w:bookmarkEnd w:id="24"/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5" w:name="h133"/>
      <w:bookmarkEnd w:id="25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  <w:bookmarkStart w:id="26" w:name="l70"/>
      <w:bookmarkEnd w:id="2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Предметом настоящего Договора является организация практической подготовки обучающихся (далее - практическая подготовка).</w:t>
      </w:r>
      <w:bookmarkStart w:id="27" w:name="l71"/>
      <w:bookmarkEnd w:id="2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  <w:bookmarkStart w:id="28" w:name="l72"/>
      <w:bookmarkEnd w:id="2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  <w:bookmarkStart w:id="29" w:name="l73"/>
      <w:bookmarkEnd w:id="29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0" w:name="h134"/>
      <w:bookmarkEnd w:id="3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  <w:bookmarkStart w:id="31" w:name="l74"/>
      <w:bookmarkEnd w:id="3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Колледж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 назначить руководителя по практической подготовке от Колледжа, которы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6 _____________________________ (иные обязанности Колледжа).</w:t>
      </w:r>
      <w:bookmarkStart w:id="32" w:name="l85"/>
      <w:bookmarkEnd w:id="3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Профильная организация обяза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 при смене лица, указанного в пункте 2.2.2, в 5-дневный срок сообщить об этом Колледж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т Колледжа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 ознакомить обучающихся с правилами внутреннего трудового распорядка Профильной организации</w:t>
      </w:r>
      <w:bookmarkStart w:id="33" w:name="l93"/>
      <w:bookmarkEnd w:id="33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8 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0 ______________________ (иные обязанности Профильной организации).</w:t>
      </w:r>
      <w:bookmarkStart w:id="34" w:name="l97"/>
      <w:bookmarkEnd w:id="3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Колледж имеет право:</w:t>
      </w:r>
      <w:bookmarkStart w:id="35" w:name="l98"/>
      <w:bookmarkEnd w:id="3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  <w:bookmarkStart w:id="36" w:name="l100"/>
      <w:bookmarkEnd w:id="3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 _______________________ (иные права Колледжа).</w:t>
      </w:r>
      <w:bookmarkStart w:id="37" w:name="l101"/>
      <w:bookmarkEnd w:id="3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Профильная организация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 _______________________ (иные права Профильной организации).</w:t>
      </w:r>
      <w:bookmarkStart w:id="38" w:name="l105"/>
      <w:bookmarkEnd w:id="38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9" w:name="h135"/>
      <w:bookmarkEnd w:id="3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рок действия договора</w:t>
      </w:r>
      <w:bookmarkStart w:id="40" w:name="l106"/>
      <w:bookmarkEnd w:id="4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Настоящий Договор вступает в силу после его подписания и действует до полного исполнения Сторонами обязательств.</w:t>
      </w:r>
      <w:bookmarkStart w:id="41" w:name="l107"/>
      <w:bookmarkEnd w:id="41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2" w:name="h136"/>
      <w:bookmarkEnd w:id="4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Заключительные положения</w:t>
      </w:r>
      <w:bookmarkStart w:id="43" w:name="l108"/>
      <w:bookmarkEnd w:id="43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</w:rPr>
        <w:t>Организации не несут расходы на проезд обучающихся к месту практической подготовки,   их проживание в период практической подготовки, оплату выполняемой ими работы во время практической подготовки и другие расходы, связанные с практической подготов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  <w:bookmarkStart w:id="44" w:name="l109"/>
      <w:bookmarkEnd w:id="4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  <w:bookmarkStart w:id="45" w:name="l110"/>
      <w:bookmarkEnd w:id="4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Настоящий Договор составлен в двух экземплярах, по одному для каждой из Сторон. Все экземпляры имеют одинаковую юридическую силу.</w:t>
      </w:r>
      <w:bookmarkStart w:id="46" w:name="l111"/>
      <w:bookmarkEnd w:id="46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7" w:name="h137"/>
      <w:bookmarkEnd w:id="4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Адреса,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ильная организация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ПОО «ККУ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6016, Калининград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 Баженова 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./факс 8 (4012) 55-73-87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vsh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/с 4070381092013010046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Калининградском банке СБ РФ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/с 30101810100000000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3906051560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К 042748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ПП 390601001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390099340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___________ В.М. Манукян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116036" TargetMode="External"/><Relationship Id="rId3" Type="http://schemas.openxmlformats.org/officeDocument/2006/relationships/hyperlink" Target="https://biblioclub.ru/index.php?page=book&amp;id=429793" TargetMode="External"/><Relationship Id="rId4" Type="http://schemas.openxmlformats.org/officeDocument/2006/relationships/hyperlink" Target="https://biblioclub.ru/index.php?page=book&amp;id=463609" TargetMode="External"/><Relationship Id="rId5" Type="http://schemas.openxmlformats.org/officeDocument/2006/relationships/hyperlink" Target="https://biblioclub.ru/index.php?page=book&amp;id=573389" TargetMode="External"/><Relationship Id="rId6" Type="http://schemas.openxmlformats.org/officeDocument/2006/relationships/hyperlink" Target="https://biblioclub.ru/index.php?page=book&amp;id=455426" TargetMode="External"/><Relationship Id="rId7" Type="http://schemas.openxmlformats.org/officeDocument/2006/relationships/hyperlink" Target="https://biblioclub.ru/index.php?page=book&amp;id=617835" TargetMode="External"/><Relationship Id="rId8" Type="http://schemas.openxmlformats.org/officeDocument/2006/relationships/hyperlink" Target="https://biblioclub.ru/index.php?page=book&amp;id=463641" TargetMode="External"/><Relationship Id="rId9" Type="http://schemas.openxmlformats.org/officeDocument/2006/relationships/hyperlink" Target="https://biblioclub.ru/index.php?page=book&amp;id=496075" TargetMode="External"/><Relationship Id="rId10" Type="http://schemas.openxmlformats.org/officeDocument/2006/relationships/hyperlink" Target="https://biblioclub.ru/index.php?page=book&amp;id=573214" TargetMode="External"/><Relationship Id="rId11" Type="http://schemas.openxmlformats.org/officeDocument/2006/relationships/hyperlink" Target="https://biblioclub.ru/index.php?page=book&amp;id=602811" TargetMode="External"/><Relationship Id="rId12" Type="http://schemas.openxmlformats.org/officeDocument/2006/relationships/hyperlink" Target="https://www.rospotrebnadzor.ru/" TargetMode="External"/><Relationship Id="rId13" Type="http://schemas.openxmlformats.org/officeDocument/2006/relationships/hyperlink" Target="https://www.gost.ru/" TargetMode="External"/><Relationship Id="rId14" Type="http://schemas.openxmlformats.org/officeDocument/2006/relationships/hyperlink" Target="https://docs.cntd.ru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lib.usue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0:39:00Z</dcterms:created>
  <dc:creator>Шосталь</dc:creator>
  <dc:description/>
  <cp:keywords/>
  <dc:language>en-US</dc:language>
  <cp:lastModifiedBy>Ольга</cp:lastModifiedBy>
  <dcterms:modified xsi:type="dcterms:W3CDTF">2021-09-17T17:06:00Z</dcterms:modified>
  <cp:revision>5</cp:revision>
  <dc:subject/>
  <dc:title>Автономная некоммерческая образовательная организация</dc:title>
</cp:coreProperties>
</file>